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ЫДВИЖЕНИЕ КАНДИДАТУР в КС к 29-й ГОДИЧНОЙ КОНФЕРЕНЦИИ</w:t>
      </w:r>
    </w:p>
    <w:p>
      <w:pPr>
        <w:pStyle w:val="Style15"/>
        <w:rPr/>
      </w:pPr>
      <w:r>
        <w:rPr/>
        <w:t>К 24 часам 1 апреля в состав Координационного совета СПбСУ выдвинуты следующие кандидатуры:</w:t>
      </w:r>
    </w:p>
    <w:p>
      <w:pPr>
        <w:pStyle w:val="Style15"/>
        <w:spacing w:before="280" w:after="0"/>
        <w:rPr/>
      </w:pPr>
      <w:r>
        <w:rPr>
          <w:b/>
        </w:rPr>
        <w:t>1. Орехова Дарья Андреевна</w:t>
      </w:r>
      <w:r>
        <w:rPr/>
        <w:t>, специалист контрактной службы Санкт-Петербургского государственного университета, член СПбСУ с 10.05.2016. Дарья Андреевна в 2017 г. была избрана в Координационный совет, с 2018 г. успешно исполняет обязанности учёного секретаря К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двигает А.Л. Тимковск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2. Палкина Елена Сергеевна</w:t>
      </w:r>
      <w:r>
        <w:rPr/>
        <w:t>, доктор экономических наук, профессор кафедры «Экономика транспорта» Петербургского государственного университета путей сообщения Императора Александра I, член СПбСУ с 19.06.2018. Автор более 70 научных работ. Основное направление научной работы: устойчивое инновационное развитие транспортной системы России в условиях глобализации и цифровизации экономики; реализация стратегии роста транспортных организаций. Грант РФФИ «Исследование социально-экономических и экологических процессов города Севастополя с ростом индустриального, транспортно-транзитного и туристического потенциалов».</w:t>
      </w:r>
    </w:p>
    <w:p>
      <w:pPr>
        <w:pStyle w:val="Style15"/>
        <w:spacing w:before="0" w:after="0"/>
        <w:rPr/>
      </w:pPr>
      <w:r>
        <w:rPr>
          <w:rStyle w:val="StrongEmphasis"/>
        </w:rPr>
        <w:t>Выдвигает Я.А. Селиверст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3. Тимченко Вячеслав Сергеевич</w:t>
      </w:r>
      <w:r>
        <w:rPr/>
        <w:t>, кандидат технических наук, специалист по транспортным перевозкам ООО «РТС». член СПбСУ с 25.10.2016, член Национального общества имитационного моделирования. Автор 198 научных работ в области транспорта и 2 патентных свидетельств.</w:t>
      </w:r>
    </w:p>
    <w:p>
      <w:pPr>
        <w:pStyle w:val="Style15"/>
        <w:spacing w:before="0" w:after="0"/>
        <w:rPr/>
      </w:pPr>
      <w:r>
        <w:rPr/>
        <w:t>Достижения: стипендия Президента ОАО «РЖД» в 2013 году; грант Общероссийской общественной организации «Российская академия транспорта» по поддержке молодых ученых в 2013 году; номинант «Молодежной премии Санкт-Петербурга» в области «Науки и техники» в 2014 году; диплом 1 степени секции «Управление перевозками и логистика» Недели науки-2017 ПГУПС</w:t>
      </w:r>
    </w:p>
    <w:p>
      <w:pPr>
        <w:pStyle w:val="Style15"/>
        <w:spacing w:before="0" w:after="0"/>
        <w:rPr/>
      </w:pPr>
      <w:r>
        <w:rPr>
          <w:rStyle w:val="StrongEmphasis"/>
        </w:rPr>
        <w:t>Выдвигает С.А. Селиверсто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4. Сайфитдинова Алсу Фаритовна</w:t>
      </w:r>
      <w:r>
        <w:rPr/>
        <w:t xml:space="preserve">, кандидат биологических наук, доцент кафедры анатомиии и физиологии человека и животных биологического факультета РГПУ им. А.И. Герцена, член СПбСУ с 12.11.2013. Специалист широкого профиля в области </w:t>
      </w:r>
      <w:r>
        <w:rPr>
          <w:rStyle w:val="Text"/>
        </w:rPr>
        <w:t>структуры и функционирования генома, биологии развития, клеточной и молекулярной биологии, цитогенетики, протеомики. Бы</w:t>
      </w:r>
      <w:r>
        <w:rPr/>
        <w:t>ла членом КС в период 2014-2018 гг.,, была одним из самых активных членов КС, в 2017-2018 гг. успешно выполняла обязанности сопредседателя К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двигает А.Л. Тимковский</w:t>
      </w:r>
    </w:p>
    <w:p>
      <w:pPr>
        <w:pStyle w:val="Style15"/>
        <w:spacing w:before="280" w:after="280"/>
        <w:rPr/>
      </w:pPr>
      <w:r>
        <w:rPr/>
        <w:t>Согласие всех выдвигаемых баллотироваться в состав КС получ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6:00Z</dcterms:created>
  <dc:creator>User</dc:creator>
  <dc:description/>
  <cp:keywords/>
  <dc:language>en-US</dc:language>
  <cp:lastModifiedBy>User</cp:lastModifiedBy>
  <dcterms:modified xsi:type="dcterms:W3CDTF">2019-04-02T11:16:00Z</dcterms:modified>
  <cp:revision>2</cp:revision>
  <dc:subject/>
  <dc:title>Я выдвигаю в состав Координационного совета СПбСУ ведущего инженера Санкт-Петербургского политехнического университета Петра Великого (СПбПУ) Дарью Андреевну Орехову, члена СПбСУ с 10</dc:title>
</cp:coreProperties>
</file>